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129</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2.05.2014</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İmar ve Şehircilik Dairesi Başkanlığı’nın 09/05/2014 tarih ve 54882412-203-142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1993 yılında büyükşehir statüsünü alan Mersin Belediyesi, 10.07.2004 tarihinde kabul edilerek yürürlüğe girmiş olan 5216 sayılı Büyükşehir Belediye Kanunu ile sınırları ve yetki alanı itibari ile genişlemiştir. Son olarak 12.11.2012 tarihinde kabul edilen 6360 sayılı kanunla Mersin Büyükşehir Belediyesi sınırları il mülki sınırlarına kadar genişletilmiştir. 12 Kasım 2012 gün ve 6360 sayılı “On Dört İlde Büyükşehir Belediyesi ve Yirmi Yedi İlçe Kurulması ile Bazı Kanun ve Kanun Hükmünde Kararnamelerde Değişiklik Yapılmasına Dair Kanun” ile yapılan düzenlemeler, Büyükşehir Belediyelerinin il sınırlarını kapsaması, kırsal alanların belediye sınırlarına dahil edilmesi ve bu düzenlemelerin, 30 Mart 2014 yerel seçimlerinin ardından yaşama geçmesi, Büyükşehir Belediyelerinin planlama konusunda yeni görev ve sorumluluk vermekte yeni yaklaşımların ortaya konmasını gerektirmektedir.</w:t>
      </w:r>
    </w:p>
    <w:p>
      <w:pPr>
        <w:pStyle w:val="Normal"/>
        <w:ind w:firstLine="708"/>
        <w:jc w:val="both"/>
        <w:rPr/>
      </w:pPr>
      <w:r>
        <w:rPr>
          <w:sz w:val="24"/>
          <w:szCs w:val="24"/>
        </w:rPr>
        <w:t>Günümüzde 1.700.000'i aşan nüfusu ve yaklaşık 16.000 km</w:t>
      </w:r>
      <w:r>
        <w:rPr>
          <w:sz w:val="24"/>
          <w:szCs w:val="24"/>
          <w:vertAlign w:val="superscript"/>
        </w:rPr>
        <w:t>2</w:t>
      </w:r>
      <w:r>
        <w:rPr>
          <w:sz w:val="24"/>
          <w:szCs w:val="24"/>
        </w:rPr>
        <w:t>' büyüklüğündeki alanı ile Toros Dağları'nın Akdeniz ile buluştuğu kıyılarda konumlanmış olan Mersin; tarihi, kültürel, coğrafi, jeopolitik ve stratejik konumu ile öne çıkan, sosyo-ekonomik dinamikleri ile gelişime açık bir kent konumundadır.</w:t>
      </w:r>
    </w:p>
    <w:p>
      <w:pPr>
        <w:pStyle w:val="Normal"/>
        <w:ind w:firstLine="708"/>
        <w:jc w:val="both"/>
        <w:rPr>
          <w:sz w:val="24"/>
          <w:szCs w:val="24"/>
        </w:rPr>
      </w:pPr>
      <w:r>
        <w:rPr>
          <w:sz w:val="24"/>
          <w:szCs w:val="24"/>
        </w:rPr>
        <w:t xml:space="preserve">Bir yandan sahip olduğu potansiyellerin geliştirilmesi ve yaratılacak sinerji ile kenti bir üst kulvarda yarışabilir hale getirilmesi, diğer yandan problemlerin çözümlenmesi ve risklerin bertaraf edilmesi, fırsatların hedefler doğrultusunda değerlendirilmesi adına yürütülmesi gereken stratejik yol haritası ivedilikle oluşturulmalıdır. Bu yol haritası stratejik kabul ve ilkeler bağlamında geliştirilebilecek eylemler ve adımları içerecek bütüncül, kapsamlı, tutarlı ve sürdürülebilir bir çalışma dizini içinde oluşturulmalıdır. Bu kabulden hareketle özellikle kentin üst ölçekli plan çalışmalarının tamamlanması ve planların kademeli birlikteliği ilkesi ile buradan alt ölçekli imar planlarının ve tasarım, proje ve uygulama çalışmalarının kurgulanması son derece önemli bir gerekliliktir. </w:t>
      </w:r>
    </w:p>
    <w:p>
      <w:pPr>
        <w:pStyle w:val="Normal"/>
        <w:ind w:firstLine="708"/>
        <w:jc w:val="both"/>
        <w:rPr/>
      </w:pPr>
      <w:r>
        <w:rPr>
          <w:sz w:val="24"/>
          <w:szCs w:val="24"/>
        </w:rPr>
        <w:t>644 sayılı Çevre ve Şehircilik Bakanlığı’nın Teşkilat ve Görevleri Hakkında Kanun Hükmünde Kararnamenin; Mekansal Planlama Genel Müdürlüğü'nün görevlerinin belirlendiği 7. maddesinin, birinci fıkrasının (a) bendinde "</w:t>
      </w:r>
      <w:r>
        <w:rPr>
          <w:rFonts w:eastAsia="ヒラギノ明朝 Pro W3;MS Mincho"/>
          <w:sz w:val="24"/>
          <w:szCs w:val="24"/>
        </w:rPr>
        <w:t xml:space="preserve">Yerleşme, yapılaşma ve arazi kullanımına yön veren, her tür ve ölçekte fiziki planlara ve uygulamalara esas teşkil eden üst ölçekli mekânsal strateji planlarını ve çevre düzeni planlarını ilgili kurum ve kuruluşlarla işbirliği yaparak hazırlamak, hazırlatmak, onaylamak ve uygulamanın bu stratejilere göre yürütülmesini sağlamak." görevi tanımlanmaktadır. </w:t>
      </w:r>
      <w:r>
        <w:rPr>
          <w:sz w:val="24"/>
          <w:szCs w:val="24"/>
        </w:rPr>
        <w:t>Aynı maddenin üçüncü fıkrasında ise “birinci fıkranın (a) bendinde belirtilen ulusal ve bölgesel nitelikteki fiziki planları Bakanlık yapar, yaptırır ve onaylar. Büyükşehir belediyeleri sınırları içerisinde il çevre düzeni planlarını büyükşehir belediyeleri yapar, yaptırır ve onaylar."  hükmüne yer verilmektedir.</w:t>
      </w:r>
    </w:p>
    <w:p>
      <w:pPr>
        <w:pStyle w:val="Normal"/>
        <w:ind w:firstLine="708"/>
        <w:jc w:val="both"/>
        <w:rPr>
          <w:sz w:val="24"/>
          <w:szCs w:val="24"/>
        </w:rPr>
      </w:pPr>
      <w:r>
        <w:rPr>
          <w:sz w:val="24"/>
          <w:szCs w:val="24"/>
        </w:rPr>
        <w:t xml:space="preserve">Bununla birlikte, 5393 Sayılı Belediye Kanunu’nun; “Meclisin Görev ve Yetkileri” başlıklı 18. maddesinin (c) bendinde  “Belediyenin  imar plânlarını  görüşmek ve onaylamak,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822960" cy="80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129</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2.05.2014</w:t>
      </w:r>
    </w:p>
    <w:p>
      <w:pPr>
        <w:pStyle w:val="Heading1"/>
        <w:jc w:val="center"/>
        <w:rPr>
          <w:spacing w:val="80"/>
        </w:rPr>
      </w:pPr>
      <w:r>
        <w:rPr>
          <w:spacing w:val="80"/>
        </w:rPr>
        <w:t>KARAR</w:t>
      </w:r>
    </w:p>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rFonts w:ascii="Cambria" w:hAnsi="Cambria" w:cs="Cambria"/>
          <w:sz w:val="24"/>
          <w:szCs w:val="24"/>
        </w:rPr>
      </w:pPr>
      <w:r>
        <w:rPr>
          <w:sz w:val="24"/>
          <w:szCs w:val="24"/>
        </w:rPr>
        <w:t>büyükşehir ve il belediyelerinde il çevre düzeni plânını kabul etmek. (Ek cümle : 01/07/2006 - 5538 S.K/29/b.mad) Belediye sınırları il sınırı olan Büyükşehir Belediyelerinde il çevre düzeni planı ilgili Büyükşehir Belediyeleri tarafından yapılır veya yaptırılır ve doğrudan Belediye Meclisi tarafından onaylanır.” hükmüne yer verilmektedir.</w:t>
      </w:r>
    </w:p>
    <w:p>
      <w:pPr>
        <w:pStyle w:val="Normal"/>
        <w:ind w:firstLine="708"/>
        <w:jc w:val="both"/>
        <w:rPr>
          <w:sz w:val="24"/>
          <w:szCs w:val="24"/>
        </w:rPr>
      </w:pPr>
      <w:r>
        <w:rPr>
          <w:sz w:val="24"/>
          <w:szCs w:val="24"/>
        </w:rPr>
        <w:t xml:space="preserve">Bilindiği üzere "Mersin - Adana Planlama Bölgesi 1/100.000 Ölçekli Çevre Düzeni Planı" 644 sayılı Çevre ve Şehircilik Bakanlığı'nın Teşkilat ve Görevleri Hakkında Kanun Hükmünde Kararnamenin 7. Maddesi uyarınca Bakanlık Makamının 16.09.2013 tarih ve 14398 sayılı Olur'u ile res'en onaylanmıştır. Çevre düzeni planı, açıklama raporu ve plan hükümleri, ilgili yönetmelik hükümleri uyarınca Mersin Valiliği Çevre ve Şehircilik İl Müdürlüğü'nde ve Bakanlığın internet sitesinde 07.10.2013-07.11.2013 tarihleri arasında bir ay süre ile ilan edilmiş ve askı süreci tamamlanmıştır. Çevre Düzeni Planlarına Dair Yönetmeliğin 12. maddesinin 2. bendinde, ilgili mevzuatları doğrultusunda onaylanan çevre düzeni planlarının onama tarihinde yürürlüğe gireceği belirlenmektedir. </w:t>
      </w:r>
    </w:p>
    <w:p>
      <w:pPr>
        <w:pStyle w:val="Normal"/>
        <w:ind w:firstLine="708"/>
        <w:jc w:val="both"/>
        <w:rPr>
          <w:bCs/>
          <w:sz w:val="24"/>
          <w:szCs w:val="24"/>
        </w:rPr>
      </w:pPr>
      <w:r>
        <w:rPr>
          <w:sz w:val="24"/>
          <w:szCs w:val="24"/>
        </w:rPr>
        <w:t xml:space="preserve">Bu bağlamda; Çevre ve Şehircilik Bakanlığı'nca onaylanan ve askı sürecinde gerçekleşen itirazlar sonrasında yenilenerek tekrar onama sürecine girmiş olan Mersin-Adana Planlama Bölgesi 1/100.000 Ölçekli Çevre Düzeni Planına uygun olarak, yukarıda açıklanan yasal dayanaklar ve idaremiz yetkileri göz önünde bulundurularak üst ölçekli "İl Çevre Düzeni Planı ve Kent Bütünü Araştırma-Analitik Etüt Çalışmalarının" bununla birlikte 5216 sayılı Büyükşehir Belediyesi Kanunu'nun ilgili maddelerinde belirlenen görevler doğrultusunda hazırlanması gereken nazım imar planlarının Büyükşehir Belediyesi’nin ilgili birimlerince yapılması, yaptırılması </w:t>
      </w:r>
      <w:r>
        <w:rPr>
          <w:color w:val="000000"/>
          <w:sz w:val="24"/>
          <w:szCs w:val="24"/>
        </w:rPr>
        <w:t>ile ilgili teklifin</w:t>
      </w:r>
      <w:r>
        <w:rPr>
          <w:sz w:val="24"/>
          <w:szCs w:val="24"/>
        </w:rPr>
        <w:t xml:space="preserve"> kabulüne, oy birliği ile karar verild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b/>
          <w:bCs/>
          <w:sz w:val="24"/>
          <w:szCs w:val="24"/>
        </w:rPr>
        <w:t>MECLİS BAŞKANl</w:t>
        <w:tab/>
        <w:tab/>
        <w:tab/>
        <w:t xml:space="preserve">   MECLİS KATİBİ</w:t>
        <w:tab/>
        <w:t xml:space="preserve">   </w:t>
        <w:tab/>
        <w:tab/>
        <w:t>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53:00Z</dcterms:created>
  <dc:creator>user</dc:creator>
  <dc:description/>
  <cp:keywords/>
  <dc:language>en-US</dc:language>
  <cp:lastModifiedBy>user</cp:lastModifiedBy>
  <dcterms:modified xsi:type="dcterms:W3CDTF">2014-05-14T07:47:00Z</dcterms:modified>
  <cp:revision>7</cp:revision>
  <dc:subject/>
  <dc:title/>
</cp:coreProperties>
</file>